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ell’Istituto Superiore “ Verona- Trento”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 sede “ Majorana Marconi” di Mess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.l.  sottoscritt…………………………………..genitore dell’alunno…………………..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frequentante la classe…………..presso codesto Istituto, autorizza il proprio figlio  </w:t>
      </w:r>
      <w:r>
        <w:rPr>
          <w:bCs/>
          <w:sz w:val="28"/>
          <w:szCs w:val="28"/>
        </w:rPr>
        <w:t xml:space="preserve">a partecipare alla giornata conclusiva di premiazione del concorso per la realizzazione di un storyboard  di uno spot televisivo previsto all'interno del progetto "La scuola comunica la salute" (POFESR SICILIA 2007-2013 - Asse 7 linea d'intervento 7.1.2.F del dipartimento Regionale Attività Sanitarie Osservatorio Epidemiologico dell'Assessorato alla Salute della Regione Sicilia) . </w:t>
      </w:r>
    </w:p>
    <w:p>
      <w:pPr>
        <w:pStyle w:val="Normal"/>
        <w:spacing w:lineRule="auto" w:line="480"/>
        <w:jc w:val="both"/>
        <w:rPr/>
      </w:pPr>
      <w:r>
        <w:rPr>
          <w:bCs/>
          <w:sz w:val="28"/>
          <w:szCs w:val="28"/>
        </w:rPr>
        <w:t>La manifestazione si terrà a Palermo, VENERDI' 5 GIUGNO, presso il Teatro Crystal, via Master Dolorosa, n.64 dalle ore 9:30 alle 13:00.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manifestazione terminerà con un pranzo offerto dall'organizzazione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Gli allievi si recheranno a Palermo con un pullman della ditta Cucinotta messo a disposizione </w:t>
      </w:r>
      <w:r>
        <w:rPr>
          <w:bCs/>
          <w:sz w:val="28"/>
          <w:szCs w:val="28"/>
        </w:rPr>
        <w:t>dalla segreteria organizzativa che partirà da Piazza Duomo alle ore 7:00. Il rientro previsto a Messina sarà intorno alle ore 18:00.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 docenti accompagnatori saranno le prof.sse A. Scionti e R. Tornese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i esonera l’IIS  Verona Trento da ogni responsabil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sina, li………….                                                       Firma del genit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5:00Z</dcterms:created>
  <dc:creator>Utente</dc:creator>
  <dc:description/>
  <cp:keywords/>
  <dc:language>en-US</dc:language>
  <cp:lastModifiedBy>Guest</cp:lastModifiedBy>
  <dcterms:modified xsi:type="dcterms:W3CDTF">2015-05-29T07:55:00Z</dcterms:modified>
  <cp:revision>2</cp:revision>
  <dc:subject/>
  <dc:title>Al Dirigente Scolastico dell’Istituto Superiore “ Verona- Trento”  e sede</dc:title>
</cp:coreProperties>
</file>